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6E Balanced and Unbalanced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6E Balanced and Unbalanced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7970</wp:posOffset>
                      </wp:positionV>
                      <wp:extent cx="116713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36.7pt;mso-wrap-distance-left:9.05pt;mso-wrap-distance-right:9.05pt;mso-wrap-distance-top:0pt;mso-wrap-distance-bottom:0pt;margin-top:21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raw diagrams using arrows to show the direction and strength of forces acting on an obje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air resistance can slow moving objec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the forces acting on a boat floating in wat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y there is a difference in weight of an object on earth and on the moo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gravity is a force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force is measured in Newton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rrows on my diagram to show forces acting on an objec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talk about the forces acting on an object when it is sti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y an object seems lighter in wat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132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1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a push and pull is called a for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eight is also a for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easure a force using a force me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4:00Z</dcterms:created>
  <dc:creator>PWATERS</dc:creator>
  <dc:description/>
  <cp:keywords/>
  <dc:language>en-US</dc:language>
  <cp:lastModifiedBy>KSample</cp:lastModifiedBy>
  <cp:lastPrinted>2009-01-20T11:22:00Z</cp:lastPrinted>
  <dcterms:modified xsi:type="dcterms:W3CDTF">2009-06-30T06:51:00Z</dcterms:modified>
  <cp:revision>3</cp:revision>
  <dc:subject/>
  <dc:title/>
</cp:coreProperties>
</file>